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567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ИУШИНСКИЙ СЕЛЬСКИЙ СОВЕТ ДЕПУТАТОВ </w:t>
      </w:r>
    </w:p>
    <w:p>
      <w:pPr>
        <w:pStyle w:val="Normal"/>
        <w:spacing w:lineRule="auto" w:line="240" w:before="0" w:after="40"/>
        <w:ind w:left="567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УЛЬСКОГО РАЙОНА</w:t>
      </w:r>
    </w:p>
    <w:p>
      <w:pPr>
        <w:pStyle w:val="Normal"/>
        <w:spacing w:lineRule="auto" w:line="240" w:before="0" w:after="40"/>
        <w:ind w:left="567" w:hanging="567"/>
        <w:jc w:val="center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РЕШЕНИЕ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6394"/>
      </w:tblGrid>
      <w:tr>
        <w:trPr>
          <w:trHeight w:val="23" w:hRule="atLeast"/>
        </w:trPr>
        <w:tc>
          <w:tcPr>
            <w:tcW w:w="3246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8.03.2025</w:t>
            </w:r>
          </w:p>
        </w:tc>
        <w:tc>
          <w:tcPr>
            <w:tcW w:w="6394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</w:rPr>
      </w:pPr>
      <w:r>
        <w:rPr>
          <w:rFonts w:cs="Times New Roman" w:ascii="Times New Roman" w:hAnsi="Times New Roman"/>
        </w:rPr>
        <w:t>с. НОВОИУШИНО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решение Новоиу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 депутатов от 24.12.2024 г №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иушинский сельсовет на 202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 сельское поселение  Новоиушинский сельсовет Тогульского района Алтайского края, Новоиушинский сельский Совет депутатов</w:t>
      </w:r>
    </w:p>
    <w:p>
      <w:pPr>
        <w:pStyle w:val="Pre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Новоиушинского сельского Совета депутатов от 24.12.2024 года № 28 «О бюджете муниципального образования Новоиушинский сельсовет Тогульского района Алтайского края на 2025 год» следующие изменения и дополне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. Основные характеристики бюджета муниципального образования сельское поселение Новоиушинский сельсовет Тогульского района Алтайского края на 2025 год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1) прогнозируемый общий объем доходов бюджета сельского поселения в сумме 3605,57 тыс. рублей, в том числе объем межбюджетных трансфертов, получаемых из других бюджетов, в сумме 3263,07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 общий объем расходов бюджета сельского поселения в сумме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3605,57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 . Утвердить  распределение бюджетных ассигнований по разделам и подразделам, целевым статьям и видам расходов на 2025 год согласно приложению №2 , приложению №3, приложению №4 к настоящему Решению;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3118"/>
      </w:tblGrid>
      <w:tr>
        <w:trPr>
          <w:trHeight w:val="23" w:hRule="atLeast"/>
        </w:trPr>
        <w:tc>
          <w:tcPr>
            <w:tcW w:w="65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астопшин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119"/>
      </w:tblGrid>
      <w:tr>
        <w:trPr>
          <w:trHeight w:val="23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 бюджете  сельского поселения Новоиушин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1276"/>
        <w:gridCol w:w="1701"/>
      </w:tblGrid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193,2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5,57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3119"/>
        <w:gridCol w:w="43"/>
      </w:tblGrid>
      <w:tr>
        <w:trPr>
          <w:trHeight w:val="23" w:hRule="atLeast"/>
        </w:trPr>
        <w:tc>
          <w:tcPr>
            <w:tcW w:w="62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3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 бюджете сельского поселения Новоиушинский сельсовет Тогульского района Алтайского края на 2025 год»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708"/>
        <w:gridCol w:w="993"/>
        <w:gridCol w:w="1701"/>
        <w:gridCol w:w="850"/>
        <w:gridCol w:w="1418"/>
      </w:tblGrid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5,5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3,2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,7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4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явля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</w:t>
            </w:r>
            <w:r>
              <w:rPr>
                <w:rFonts w:cs="Times New Roman" w:ascii="Times New Roman" w:hAnsi="Times New Roman"/>
                <w:sz w:val="24"/>
              </w:rPr>
              <w:t xml:space="preserve">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пенсиям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5,57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3969"/>
      </w:tblGrid>
      <w:tr>
        <w:trPr>
          <w:trHeight w:val="23" w:hRule="atLeast"/>
        </w:trPr>
        <w:tc>
          <w:tcPr>
            <w:tcW w:w="53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бюджете сельского поселения Новоиушинский сельсовет Тогульского района Алтайского края на 2025 год»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8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993"/>
        <w:gridCol w:w="1701"/>
        <w:gridCol w:w="850"/>
        <w:gridCol w:w="1418"/>
      </w:tblGrid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5,5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3,2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,7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4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,7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,1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а МБ содержание, рем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явля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2 0 00 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2 9 00 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 9 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2 9 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пенсиям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5,57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3:00Z</dcterms:created>
  <dc:creator>budzhet</dc:creator>
  <dc:description/>
  <dc:language>en-US</dc:language>
  <cp:lastModifiedBy>Артем</cp:lastModifiedBy>
  <cp:lastPrinted>2024-12-26T11:05:00Z</cp:lastPrinted>
  <dcterms:modified xsi:type="dcterms:W3CDTF">2025-05-29T05:23:00Z</dcterms:modified>
  <cp:revision>2</cp:revision>
  <dc:subject/>
  <dc:title/>
</cp:coreProperties>
</file>